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144780</wp:posOffset>
            </wp:positionV>
            <wp:extent cx="2160905" cy="2160905"/>
            <wp:effectExtent l="0" t="0" r="0" b="0"/>
            <wp:wrapTight wrapText="bothSides">
              <wp:wrapPolygon edited="0">
                <wp:start x="-48" y="0"/>
                <wp:lineTo x="-48" y="21553"/>
                <wp:lineTo x="21600" y="21553"/>
                <wp:lineTo x="21600" y="0"/>
                <wp:lineTo x="-48" y="0"/>
              </wp:wrapPolygon>
            </wp:wrapTight>
            <wp:docPr id="1" name="cso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on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 «Комплексный центр социального обслуживания населения» Кас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деление  Помощи Семье и Детям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ОЦИАЛЬНЫЙ 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1035</wp:posOffset>
            </wp:positionH>
            <wp:positionV relativeFrom="paragraph">
              <wp:posOffset>426085</wp:posOffset>
            </wp:positionV>
            <wp:extent cx="5001895" cy="2353310"/>
            <wp:effectExtent l="0" t="0" r="0" b="0"/>
            <wp:wrapTight wrapText="bothSides">
              <wp:wrapPolygon edited="0">
                <wp:start x="-47" y="0"/>
                <wp:lineTo x="-47" y="21452"/>
                <wp:lineTo x="21551" y="21452"/>
                <wp:lineTo x="21551" y="0"/>
                <wp:lineTo x="-47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Georgia" w:hAnsi="Georgia" w:cs="Georgia"/>
          <w:b/>
          <w:b/>
          <w:i/>
          <w:i/>
          <w:sz w:val="68"/>
          <w:szCs w:val="68"/>
        </w:rPr>
      </w:pPr>
      <w:r>
        <w:rPr>
          <w:rFonts w:cs="Georgia" w:ascii="Georgia" w:hAnsi="Georgia"/>
          <w:b/>
          <w:i/>
          <w:sz w:val="68"/>
          <w:szCs w:val="68"/>
        </w:rPr>
        <w:t>Школа ответственного ро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г. Касли 2020-2021 гг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 ПРОЕКТА</w:t>
      </w:r>
    </w:p>
    <w:p>
      <w:pPr>
        <w:pStyle w:val="Style14"/>
        <w:ind w:left="-142" w:firstLine="709"/>
        <w:jc w:val="both"/>
        <w:rPr/>
      </w:pPr>
      <w:r>
        <w:rPr>
          <w:color w:val="000000"/>
          <w:sz w:val="27"/>
          <w:szCs w:val="27"/>
        </w:rPr>
        <w:t>Ответственный родитель – совокупность родительских качеств, чувств, знаний и навыков, касающихся воспитания, развития ребенка с целью обеспечения процесса формирования здоровой и зрелой личности.</w:t>
      </w:r>
    </w:p>
    <w:p>
      <w:pPr>
        <w:pStyle w:val="Style14"/>
        <w:ind w:left="-142" w:firstLine="709"/>
        <w:rPr/>
      </w:pPr>
      <w:r>
        <w:rPr>
          <w:color w:val="000000"/>
          <w:sz w:val="27"/>
          <w:szCs w:val="27"/>
        </w:rPr>
        <w:t>Ответственному родительству как деятельности, как и всем видам деятельности, надо учиться. Как известно, семьей невозможно управлять извне, семьей невозможно руководить со стороны. А сопровождение семьи, находящейся в трудной жизненной ситуации; социально-опасном положении возможно и необходимо. Родители не откажутся от высококвалифицированной педагогической и психологической помощи в решении проблемных вопросов воспитании детей.</w:t>
      </w:r>
    </w:p>
    <w:p>
      <w:pPr>
        <w:pStyle w:val="Style14"/>
        <w:ind w:left="-142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Школа ответственного родителя»- форма родительского всеобуча, обеспечивающего помощь родителям, находящихся в трудной жизненной ситуации; социально - опасном положении.   </w:t>
      </w:r>
    </w:p>
    <w:p>
      <w:pPr>
        <w:pStyle w:val="Style14"/>
        <w:ind w:left="-14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ая политика наряду с различными направлениями современного научного знания, уделяет большое внимание вопросам, касающимся интересов семьи и детей.</w:t>
      </w:r>
    </w:p>
    <w:p>
      <w:pPr>
        <w:pStyle w:val="Style14"/>
        <w:ind w:left="-14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емейным кодексом (ст.63): «родители несут ответственность за воспитание и развитие своих детей. Они обязаны заботиться о здоровье физическом, психическом духовном и нравственном развитии своих детей».</w:t>
      </w:r>
    </w:p>
    <w:p>
      <w:pPr>
        <w:pStyle w:val="Style14"/>
        <w:ind w:left="-14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Законом РФ «Об образовании в Российской Федерации» (ст. 18): «Родители являются первыми педагогами. Они обязаны заложить основы физического, нравственного и интеллектуального развития ребенка в раннем детском возрасте».</w:t>
      </w:r>
    </w:p>
    <w:p>
      <w:pPr>
        <w:pStyle w:val="Style14"/>
        <w:ind w:left="-142" w:firstLine="709"/>
        <w:rPr/>
      </w:pPr>
      <w:r>
        <w:rPr>
          <w:color w:val="000000"/>
          <w:sz w:val="27"/>
          <w:szCs w:val="27"/>
        </w:rPr>
        <w:t>- Приоритетными направлениями государственной политики по улучшению положения детей в Российской Федерации являются:</w:t>
      </w:r>
    </w:p>
    <w:p>
      <w:pPr>
        <w:pStyle w:val="Style14"/>
        <w:numPr>
          <w:ilvl w:val="0"/>
          <w:numId w:val="2"/>
        </w:numPr>
        <w:spacing w:before="280" w:after="0"/>
        <w:ind w:left="720" w:hanging="15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храна здоровья и содействие здоровому образу жизни детей;</w:t>
      </w:r>
    </w:p>
    <w:p>
      <w:pPr>
        <w:pStyle w:val="Style14"/>
        <w:numPr>
          <w:ilvl w:val="0"/>
          <w:numId w:val="2"/>
        </w:numPr>
        <w:spacing w:before="0" w:after="280"/>
        <w:ind w:left="720" w:hanging="15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качественного образования и воспитания детей;</w:t>
      </w:r>
    </w:p>
    <w:p>
      <w:pPr>
        <w:pStyle w:val="Style14"/>
        <w:numPr>
          <w:ilvl w:val="0"/>
          <w:numId w:val="2"/>
        </w:numPr>
        <w:spacing w:before="0" w:after="280"/>
        <w:ind w:left="720" w:hanging="15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лучшение экономических условий жизнедеятельности детей;</w:t>
      </w:r>
    </w:p>
    <w:p>
      <w:pPr>
        <w:pStyle w:val="Style14"/>
        <w:numPr>
          <w:ilvl w:val="0"/>
          <w:numId w:val="2"/>
        </w:numPr>
        <w:spacing w:before="0" w:after="280"/>
        <w:ind w:left="720" w:hanging="15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шение эффективности государственной системы поддержки детей, находящихся в особо сложных обстоятельствах.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зидентом Российской Федерации утвержден Национальный план действий в интересах детей до 2025 года. Его главной целью является законодательное закрепление основных прав российских детей, реальное обеспечение их потребностей в области образования, здравоохранения, поддержка семей, помощь детям, попавшим в трудные жизненные обстоятельства. 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ой из важных проблем становится социальная адаптация детей из семей, находящихся в трудной жизненной ситуации; детей из семей, относящихся к социально уязвимым категориям (многодетные, неполные, семьи с ребенком с ограниченными возможностями здоровья); детей, оставшихся без попечения родителей</w:t>
      </w:r>
    </w:p>
    <w:p>
      <w:pPr>
        <w:pStyle w:val="Style1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ятельность «Школы ответственного родителя» на базе МУ «Комплексный центр социального обслуживания населения» Каслинского муниципального района.</w:t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КАРТА ПРОЕКТА</w:t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е компон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Школа ответственного родител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и руководитель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мплексный центр социального обслуживания населения» Каслин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мплексный центр социального обслуживания населения» Каслинского муниципального район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 СОШ №27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 СОШ п. Берегово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9 г.Кас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» г. Кас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ежпоселенческая Центральная Библиотека Каслинского муниципальн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едагогического и психологического сопровождения семейного воспитания, воспитания и ценностного отношения к семье у детей и родите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лечь к реализации проекта детей и родителей из семей, находящихся в трудной жизненной ситуации; детей из семей, относящихся к социально уязвимым категориям (многодетные, неполные, семьи с ребенком с ограниченными возможностями здоровья); детей, оставшихся без попечения родителей; педагогов, различные общественные организации и учрежд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ламную кампанию по запуску проекта «Школа ответственного родителя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ю Акций и мероприятий в рамках проек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родителей и детей в социально-значимых делах по задуманному плану проек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ивную совместную деятельность организаторов, партнеров и участников про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держка семейного воспитания; оздоровление детско- родительских отношений в семье; формирование духовно-нравственной культуры родителей, пропаганда семейных ценностей и ответственного родительства; положительный психологический микроклимат семь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Организационно-адапт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анирование; презентация; проведение социально-психологического мониторинга среди родителей, детей старшего дошкольного возраста, учащихся среднего звена; организация работы по реализации проекта)  – с августа 2020 до 31 декабря 2020 г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Осно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по проекту на всех уровнях, мониторинг промежуточных результатов реализации проекта)  – январь - декабрь 2021 г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Аналитически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ведение итогов работы в рамках проекта, мониторинговые исследован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абрь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результаты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аткосрочные результа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данного проекта будут задействованы более 40 семей, находящихся  на учете в                                  МУ «Комплексный центр» как «социально опасные» и находящиеся в трудной жизненной ситуации, более 30 многодетных, неполных, семей с детьми с ограниченными возможностями здоровья; более 20 детей, оставшихся без попечительства родителей.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олгосрочные 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веренности в своих возможностях и способностях принимать разумные решения, преодолевать жизненные труд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строить глубокие и надежные взаимоотно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ностное отношение к своему здоровью, здоровью родителей, членов своей семьи, педагогов, сверст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ментарные представления влияния нравственности человека на состояние его здоровья и здоровья окружающих его люд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ХАНИЗМ РЕАЛИЗАЦИИ ПРОЕК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целей и задач проекта осуществляется посредством проведения Сессий,  рассчитанных на период с августа 2020 года по декабрь 2021 года. Каждая Сессия имеет свое название и предполагает познавательную, творческую деятельность родителей и детей, а также проведение социально-значимых дел и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285</wp:posOffset>
                </wp:positionH>
                <wp:positionV relativeFrom="paragraph">
                  <wp:posOffset>127000</wp:posOffset>
                </wp:positionV>
                <wp:extent cx="4591050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477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СЕ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«Семь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361.5pt;height:66.75pt;mso-wrap-distance-left:9.05pt;mso-wrap-distance-right:9.05pt;mso-wrap-distance-top:0pt;mso-wrap-distance-bottom:0pt;margin-top:10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 xml:space="preserve">СЕСС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>«СемьЯ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емья- это бесценный дар. Его нужно беречь. а не разрушат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ДЕЛ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льтурно-просветительские беседы за круглым столом, выставки, литературно-музыкальные композиции  в библиотеке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декоративно-прикладным творчеством в мобильном детском Клубе по интересам «Волшебница иголочка»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уб «Мы вместе» – повышение уровня родительской компетентности, восстановление благоприятной для ребенка семейной среды, создание предпосылок для саморазвития и самопознания личности родителей. Включает совместные детско-родительские встречи, тренинги (психологическое сопровождение проект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</wp:posOffset>
                </wp:positionH>
                <wp:positionV relativeFrom="paragraph">
                  <wp:posOffset>211455</wp:posOffset>
                </wp:positionV>
                <wp:extent cx="5448300" cy="942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94297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 xml:space="preserve">СЕСС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«Здоровье и 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429pt;height:74.25pt;mso-wrap-distance-left:9.05pt;mso-wrap-distance-right:9.05pt;mso-wrap-distance-top:0pt;mso-wrap-distance-bottom:0pt;margin-top:16.6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 xml:space="preserve">СЕССИ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«Здоровье и 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динственная красота, которую я знаю,- это здоровье». Генрих Гей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ДЕ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Культурно- оздоровительные и просветительски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дготовка и участие в спортивных мероприятиях города и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творческом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185</wp:posOffset>
                </wp:positionH>
                <wp:positionV relativeFrom="paragraph">
                  <wp:posOffset>149225</wp:posOffset>
                </wp:positionV>
                <wp:extent cx="5105400" cy="847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8477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«Социум и 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402pt;height:66.75pt;mso-wrap-distance-left:9.05pt;mso-wrap-distance-right:9.05pt;mso-wrap-distance-top:0pt;mso-wrap-distance-bottom:0pt;margin-top:11.75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СЕСС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«Социум и 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оздает человека природа. Но развивает и образует его общество». В.Г. Белин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ДЕ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просветильские и познавательные мероприятия для ро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в музеи, театры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овместных мероприятий в дошкольном учреждении и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141605</wp:posOffset>
                </wp:positionV>
                <wp:extent cx="5505450" cy="1009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09650"/>
                        </a:xfrm>
                        <a:prstGeom prst="rect"/>
                        <a:solidFill>
                          <a:srgbClr val="A499C3"/>
                        </a:solidFill>
                        <a:ln w="9525">
                          <a:solidFill>
                            <a:srgbClr val="A499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«Золотое правило возможностей для Мен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499C3" strokecolor="#A499C3" strokeweight="0pt" style="position:absolute;rotation:-0;width:433.5pt;height:79.5pt;mso-wrap-distance-left:9.05pt;mso-wrap-distance-right:9.05pt;mso-wrap-distance-top:0pt;mso-wrap-distance-bottom:0pt;margin-top:11.15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СЕСС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«Золотое правило возможностей для Ме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можность дает человеку право выбора, поиска и применения своих способностей – нужно только почувствовать «золотую середину» всего, выше перечисленног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ДЕ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ое сопровождение участников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программе сопровождения «Мы вмест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родителей в акциях, предусмотренных программой сопровождения.</w:t>
      </w:r>
    </w:p>
    <w:p>
      <w:pPr>
        <w:sectPr>
          <w:type w:val="nextPage"/>
          <w:pgSz w:w="11906" w:h="16838"/>
          <w:pgMar w:left="1134" w:right="851" w:gutter="0" w:header="0" w:top="654" w:footer="0" w:bottom="654"/>
          <w:pgBorders w:display="allPages" w:offsetFrom="page">
            <w:top w:val="double" w:sz="18" w:space="28" w:color="000000"/>
            <w:left w:val="double" w:sz="18" w:space="24" w:color="000000"/>
            <w:bottom w:val="double" w:sz="18" w:space="28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МЕРОПРИЯТИЙ В РАМКАХ ПРОЕКТА «Школа ответственного родител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4035"/>
        <w:gridCol w:w="38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ССИЯ «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ские беседы, книжные выставки, литературно-музыкальные композиции  в Библиотеке по теме «Основы здоровой семьи»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г. -декабрь 2020 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ежпоселенческая Центральная Библиотека Каслинского муниципального района», МУ «Комплексный центр», ГБУЗ «Районная больница» г. Касли, ПД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декоративно-прикладным творчеством в кружках; участие в творческих конкурсах по теме: «Портрет моей семьи», «Древо семьи»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г. – декабрь 20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омплексный цент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№ 9 г. Касли, МОУ СОШ №27, п. Берегов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 «Мы вместе»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г. – декабрь 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плану психолог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омплексный цент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ых мероприятиях: день «Семьи», день «Матери»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г.- декабрь 2021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омплексный центр»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ЕССИЯ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«Здоровье и 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и детей в соцопросе (анкетирование) – «Здоровье моего ребенка»; « Мой режим дня»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омплексный центр социального обслуживания»,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7, п. Берегов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просветительские мероприятия с участниками проекта: «Основы формирования у ребенка навыков здорового образа жизни»; «Как начать здоровый образ жизни: мой план действи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2020 г.- ноябрь 2021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омплексный центр социального обслуживания», ПДН, ГБУЗ «Районная больница» г. Кас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реди детей «Я написал свой режим дня» (для школьников); «Я нарисовал свой режим дня»(для дошкольников). 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2020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омплексный центр социального обслуживания», МОУ СОШ № 27, п. Береговой, МДОУ № 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  «День защиты детей» - проведение акции «В здоровом теле – здоровый дух!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 2021 г.,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омплексный центр социального обслуживания, МДОУ № 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е спортивные мероприятия  «Осенний марафон»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 2021 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омплексный центр социального обслужи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среди школьников и родителей «Нет! Вредным привычкам»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 2016 г.,  2017 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омплексный центр социального обслуживания», МОУ СОШ №27, п. Берегов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СЕССИЯ «Социум и 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 просветительская работа с родителями по направлени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ский сад и родители « Поговорим об адаптации ребенка к детскому саду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кола и родители «Как помочь ребенку учиться?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20г.- декабрь 2021г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омплексный центр социального обслуживания»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СЕ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«Золотое правило возможностей для Мен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рамме «Мы вместе» (психологическое сопровождение проекта)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 г- декабрь  2021 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омплексный центр социального обслужи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им детям Новый год»- мой карнавальный костю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г., 2021 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омплексный центр социального обслужи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работа с родителями «Школа взросления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ростковый возраст как кризисный период развития лич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ственность за свои поступ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иологические и психологические изменения в подростковом возраст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ление об идеальном родителе и идеальном ребенке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1 г.,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омплексный центр социального обслуживания», ПДН, МОУ СОШ № 27, п. Береговой, ГБУЗ «Районная больница» г. Касл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Borders w:display="allPages" w:offsetFrom="text">
            <w:top w:val="double" w:sz="18" w:space="12" w:color="000000"/>
            <w:left w:val="double" w:sz="18" w:space="12" w:color="000000"/>
            <w:bottom w:val="double" w:sz="18" w:space="26" w:color="000000"/>
            <w:right w:val="double" w:sz="18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double" w:sz="18" w:space="12" w:color="000000"/>
        <w:left w:val="double" w:sz="18" w:space="26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igorange">
    <w:name w:val="bigo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green">
    <w:name w:val="col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06:00Z</dcterms:created>
  <dc:creator>User</dc:creator>
  <dc:description/>
  <cp:keywords/>
  <dc:language>en-US</dc:language>
  <cp:lastModifiedBy>Директор</cp:lastModifiedBy>
  <cp:lastPrinted>2020-07-16T10:50:00Z</cp:lastPrinted>
  <dcterms:modified xsi:type="dcterms:W3CDTF">2020-07-16T05:51:00Z</dcterms:modified>
  <cp:revision>175</cp:revision>
  <dc:subject/>
  <dc:title/>
</cp:coreProperties>
</file>